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VI/197/12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6 stycznia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przyjęcia planu pracy Komisji Rozwoju, Infrastruktury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 Środowiska Rady Gminy Bobrowniki na 2012 rok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 podstawie art.21 ust.3 ustawy z dnia 8 marca 1990 r.                             o samorządzie gminnym (tekst jednolity – Dz. U. z 2001 r. Nr 142, poz.1591                 z późn. zm.) oraz § 61 Statutu Gminy Bobrowniki, przyjętego uchwałą                  Nr VIII/70/07 Rady Gminy Bobrowniki z dnia  29 maja 2007 r. (Dz. Urz. Woj. Śląskiego z dnia 12 lipca 2007 r. Nr 114, poz. 2282 z późn. zm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/>
      </w:pPr>
      <w:r>
        <w:rPr>
          <w:sz w:val="28"/>
        </w:rPr>
        <w:t xml:space="preserve">§ 1. </w:t>
      </w:r>
      <w:r>
        <w:rPr>
          <w:b w:val="false"/>
          <w:bCs w:val="false"/>
          <w:sz w:val="28"/>
        </w:rPr>
        <w:t>Przyjąć plan pracy Komisji Rozwoju, Infrastruktury i Środowiska Rady Gminy Bobrowniki  na 2012 rok w brzmieniu stanowiącym załącznik do niniejszej uchwał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Przewodniczący Rad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2:00Z</dcterms:created>
  <dc:creator>UG Bobrowniki</dc:creator>
  <dc:description/>
  <cp:keywords/>
  <dc:language>en-US</dc:language>
  <cp:lastModifiedBy>Your User Name</cp:lastModifiedBy>
  <cp:lastPrinted>2011-01-31T13:18:00Z</cp:lastPrinted>
  <dcterms:modified xsi:type="dcterms:W3CDTF">2012-02-01T13:37:00Z</dcterms:modified>
  <cp:revision>4</cp:revision>
  <dc:subject/>
  <dc:title>(projekt)</dc:title>
</cp:coreProperties>
</file>